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284"/>
        <w:gridCol w:w="1417"/>
        <w:gridCol w:w="284"/>
        <w:gridCol w:w="2693"/>
        <w:gridCol w:w="283"/>
        <w:gridCol w:w="2127"/>
        <w:gridCol w:w="283"/>
        <w:gridCol w:w="1701"/>
        <w:gridCol w:w="284"/>
        <w:gridCol w:w="1134"/>
        <w:gridCol w:w="283"/>
        <w:gridCol w:w="983"/>
        <w:gridCol w:w="293"/>
      </w:tblGrid>
      <w:tr>
        <w:trPr>
          <w:trHeight w:val="3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EE dans l’ea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er LONG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 crawl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ss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aw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sse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-éval.</w:t>
            </w:r>
          </w:p>
        </w:tc>
      </w:tr>
      <w:tr>
        <w:trPr>
          <w:trHeight w:val="11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MAS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31445</wp:posOffset>
                  </wp:positionV>
                  <wp:extent cx="1181100" cy="904875"/>
                  <wp:effectExtent l="0" t="0" r="0" b="0"/>
                  <wp:wrapTight wrapText="bothSides">
                    <wp:wrapPolygon edited="0">
                      <wp:start x="-343" y="0"/>
                      <wp:lineTo x="-343" y="21371"/>
                      <wp:lineTo x="21600" y="21371"/>
                      <wp:lineTo x="21600" y="0"/>
                      <wp:lineTo x="-343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5060" cy="1038225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265" cy="1171575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1038225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61925</wp:posOffset>
                      </wp:positionV>
                      <wp:extent cx="377825" cy="1000760"/>
                      <wp:effectExtent l="0" t="9525" r="952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10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1576">
                                    <a:moveTo>
                                      <a:pt x="595" y="0"/>
                                    </a:moveTo>
                                    <a:cubicBezTo>
                                      <a:pt x="322" y="326"/>
                                      <a:pt x="50" y="653"/>
                                      <a:pt x="25" y="916"/>
                                    </a:cubicBezTo>
                                    <a:cubicBezTo>
                                      <a:pt x="0" y="1179"/>
                                      <a:pt x="222" y="1377"/>
                                      <a:pt x="445" y="157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5,1576" path="m595,0c322,326,50,653,25,916c0,1179,222,1377,445,1576e" stroked="t" o:allowincell="t" style="position:absolute;margin-left:52.1pt;margin-top:12.75pt;width:29.7pt;height:78.75pt;mso-wrap-style:none;v-text-anchor:middle">
                      <v:fill o:detectmouseclick="t" on="false"/>
                      <v:stroke color="black" weight="190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Je m’évalue sur 25pt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 note :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/25pts</w:t>
            </w:r>
          </w:p>
        </w:tc>
      </w:tr>
      <w:tr>
        <w:trPr>
          <w:trHeight w:val="11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réalis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Moins de 50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réalis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on réalis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on réalis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’élève ne s’investit pas pendant le cours.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Plus  de 8pts d’écart avec le professeur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bord, jambes fléchies, entrer sans plat et glisser sur 5mèt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75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ements avec planche, bras tend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iseaux de jambes avec planc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ge en rattrapé avec plan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élève fait ce qui est demand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le strict minim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5,5 et 8pts d’écarts avec le professeur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ngeon du plo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sise / propulsion encore peu efficace : les bras sont trop en surfa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s oblique / mains et pieds mal orientés / propulsion peu effica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s oblique / tête hors de l’ea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élève participe un maxim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herche de qualité dans le trav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2,5 et 5pts d’écarts avec le professeur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ngeon du plot, corps gainé, bien tend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150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s allongé / bras en opposi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s allongé / respiration ok (tête dans l’eau pour expirer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s allongé / expiration  tête dans l’ea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ts d’écarts avec le professeur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ngeon du plot, corps gainé, bien tendu + glisse sur 6 mèt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3 + bon rapport amplitude/fréqu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3 + phase glissée (bon rapport amplitude/fréquenc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3 + bon rapport amplitude/fréquence et respiration réguliè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ngeon du plot, corps gainé, bien tendu + glisse sur 6 mètres + reprise de na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250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4 + bonne propulsion (recherche vitess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4 + bonne propulsion (recherche vitess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4 + bonne propulsion (recherche vitess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D’EVALUATION NATATION 4</w:t>
      </w:r>
      <w:r>
        <w:rPr>
          <w:b/>
          <w:sz w:val="32"/>
          <w:szCs w:val="32"/>
          <w:u w:val="single"/>
          <w:vertAlign w:val="superscript"/>
        </w:rPr>
        <w:t>èm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769985</wp:posOffset>
                </wp:positionH>
                <wp:positionV relativeFrom="paragraph">
                  <wp:posOffset>-26670</wp:posOffset>
                </wp:positionV>
                <wp:extent cx="1581150" cy="5562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0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TAL :        /30p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43.8pt;mso-wrap-distance-left:7.05pt;mso-wrap-distance-right:7.05pt;mso-wrap-distance-top:0pt;mso-wrap-distance-bottom:0pt;margin-top:-2.1pt;mso-position-vertical-relative:text;margin-left:690.55pt;mso-position-horizontal-relative:page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0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 :        /30p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9925</wp:posOffset>
                </wp:positionH>
                <wp:positionV relativeFrom="paragraph">
                  <wp:posOffset>-3810</wp:posOffset>
                </wp:positionV>
                <wp:extent cx="3555365" cy="669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énom :</w:t>
                              <w:tab/>
                              <w:tab/>
                              <w:tab/>
                              <w:tab/>
                              <w:t>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5pt;height:52.75pt;mso-wrap-distance-left:9.05pt;mso-wrap-distance-right:9.05pt;mso-wrap-distance-top:0pt;mso-wrap-distance-bottom:0pt;margin-top:-0.3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énom :</w:t>
                        <w:tab/>
                        <w:tab/>
                        <w:tab/>
                        <w:tab/>
                        <w:t>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266700</wp:posOffset>
                </wp:positionV>
                <wp:extent cx="4409440" cy="448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 RENVOYER DERNIER DELAI LE 07 DECEMBRE A CETTE ADRESSE : josselin.lv@free.fr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35.3pt;mso-wrap-distance-left:9.05pt;mso-wrap-distance-right:9.05pt;mso-wrap-distance-top:0pt;mso-wrap-distance-bottom:0pt;margin-top:21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A RENVOYER DERNIER DELAI LE 07 DECEMBRE A CETTE ADRESSE : josselin.lv@free.fr</w:t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color w:val="00008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8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12:00Z</dcterms:created>
  <dc:creator>jobic</dc:creator>
  <dc:description/>
  <cp:keywords/>
  <dc:language>en-US</dc:language>
  <cp:lastModifiedBy> </cp:lastModifiedBy>
  <cp:lastPrinted>2008-10-14T18:07:00Z</cp:lastPrinted>
  <dcterms:modified xsi:type="dcterms:W3CDTF">2008-11-13T20:12:00Z</dcterms:modified>
  <cp:revision>2</cp:revision>
  <dc:subject/>
  <dc:title/>
</cp:coreProperties>
</file>